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IS26-tetA(D)-IS26 unit</w:t>
      </w:r>
    </w:p>
    <w:p>
      <w:pPr>
        <w:pStyle w:val="Normal"/>
        <w:rPr/>
      </w:pPr>
      <w:commentRangeStart w:id="0"/>
      <w:commentRangeStart w:id="1"/>
      <w:r>
        <w:rPr>
          <w:rFonts w:cs="宋体;SimSun" w:ascii="宋体;SimSun" w:hAnsi="宋体;SimSun"/>
          <w:szCs w:val="21"/>
        </w:rPr>
        <w:t>GGCACTGTTGCAAA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宋体;SimSun" w:ascii="宋体;SimSun" w:hAnsi="宋体;SimSun"/>
          <w:szCs w:val="21"/>
        </w:rPr>
        <w:t>GTTAGCGATGAGGCAGCCTTTTGTCTTATTCAAAGGCC</w:t>
      </w:r>
      <w:commentRangeStart w:id="2"/>
      <w:r>
        <w:rPr>
          <w:rFonts w:cs="宋体;SimSun" w:ascii="宋体;SimSun" w:hAnsi="宋体;SimSun"/>
          <w:szCs w:val="21"/>
        </w:rPr>
        <w:t>TTACATTTCAAAAACTCTGCTTACCAGGCGCATTTCGCCCAGGGGATCACCATAATAAAATGCTGAGGCCTGGCCTTTGCGTAGTGCACGCATCACCTCAATACCTTTGATGGTGGCGTAAGCCGTCTTCATGGATTTAAATCCCAGCGTGGCGCCGATTATCCGTTTCAGTTTGCCATGATCGCATTCAATCACGTTGTTCCGGTACTTAATCTGTCGGTGTTCAACGTCAGACGGGCACCGGCCTTCGCGTTTGAGCAGAGCAAGCGCGCGACCATAGGCGGGCGCTTTATCCGTGTTGATGAATCGCGGGATCTGCCACTTCTTCACGTTGTTGAGGATTTTACCCAGAAACCGGTATGCAGCTTTGCTGTTACGACGGGAGGAGAGATAAAAATCGACAGTGCGGCCCCGGCTGTCGACGGCCCGGTACAGATACGCCCAGCGGCCATTGACCTTCACGTAGGTTTCATCCATGTGCCACGGGCAAAGATCGGAAGGGTTACGCCAGTACCAGCGCAGCCGTTTTTCCATTTCAGGCGCATAACGCTGAACCCAGCGGTAAATCGTGGAGTGATCGACATTCACTCCGCGTTCAGCCAGCATCTCCTGCAGCTCACGGTAACTGATGCCGTATTTGCAGTACCAGCGTACGGCCCACAGAATGATGTCACGCTGAAAATGCCGGCCTTTGAATGGGTTCAT</w:t>
      </w:r>
      <w:r>
        <w:rPr>
          <w:vanish w:val="false"/>
          <w:szCs w:val="21"/>
        </w:rPr>
      </w:r>
      <w:commentRangeEnd w:id="2"/>
      <w:r>
        <w:commentReference w:id="2"/>
      </w:r>
      <w:r>
        <w:rPr>
          <w:rFonts w:cs="宋体;SimSun" w:ascii="宋体;SimSun" w:hAnsi="宋体;SimSun"/>
          <w:szCs w:val="21"/>
        </w:rPr>
        <w:t>GTGCAGCTCCA</w:t>
      </w:r>
      <w:commentRangeStart w:id="3"/>
      <w:r>
        <w:rPr>
          <w:rFonts w:cs="宋体;SimSun" w:ascii="宋体;SimSun" w:hAnsi="宋体;SimSun"/>
          <w:szCs w:val="21"/>
        </w:rPr>
        <w:t>TCAGCAAAAGGGGATGATAAGTTTATCACCACCGACTA</w:t>
      </w:r>
      <w:commentRangeStart w:id="4"/>
      <w:r>
        <w:rPr>
          <w:rFonts w:cs="宋体;SimSun" w:ascii="宋体;SimSun" w:hAnsi="宋体;SimSun"/>
          <w:szCs w:val="21"/>
        </w:rPr>
        <w:t>TTTGCAACAGTGCC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cs="宋体;SimSun" w:ascii="宋体;SimSun" w:hAnsi="宋体;SimSun"/>
          <w:szCs w:val="21"/>
        </w:rPr>
        <w:t>GTAAGCTGCACCTCAAACCCCCGGATCAGGCTCTCCAGGCCATGCAGAAAGGCCTGCTCACCATCATCACTGTCCATAATCTGCAGCGCTTCCCGCAATAGCGGCGGCAGGTTTTCGTCCGGTGCTGCAGGGCGGTCGGTCAGGGCGGCAGTATGCTCCTGCTGCTCCAGTACGGCACCAAGGGTAAAATGACTGACCGCTGAAATCGCATATAACCCGTCGCGCAGTGAAAAGCCGTTTTCTGTCATAAAGCGTAACTGGGTTTCCACCGTATCATACTGTTTTTCATCAGGGCGGGTGCCGAGGTGCACTTTTGCCCCGTCACGGTAACGCAGCAGCGCCCGGCGGAAACTCATTGCATTATTGCGCAGAAATGACTGCCAGGATTCCCCCGCCGCAGGCAGTGAATAATCATGATGACGCGCCAGGATCTCCACCGCCAGCGCATCCAGTAACGCCCGTTTATTTTTCACATGCCAGTAAAGTGTCGGCTGTTCTATTCCCAGCTTCTGCGCCAGCTTGCGGGTCGTCAGCCCGTCAATCCCTGTCTCATTCAGCAGTTCCAGTGCCGCATCAATAACCGATTCTCTGTTCAGCCGTGCCAT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cs="宋体;SimSun" w:ascii="宋体;SimSun" w:hAnsi="宋体;SimSun"/>
          <w:szCs w:val="21"/>
        </w:rPr>
        <w:t>GACCGTCTCCTCCGATTTTCAGATTGACACTCTATCATTGATAGGGATATATTCCAACTCTATCAATGATAGGGAATTAACACAGGATCTGAAAA</w:t>
      </w:r>
      <w:commentRangeStart w:id="5"/>
      <w:r>
        <w:rPr>
          <w:rFonts w:cs="宋体;SimSun" w:ascii="宋体;SimSun" w:hAnsi="宋体;SimSun"/>
          <w:szCs w:val="21"/>
        </w:rPr>
        <w:t>ATGAATAAACCCGCTGTCATCGCGCTGGTGATTACACTGCTGGACGCGATGGGAATTGGTCTGATCATGCCGGTATTACCGTCACTGCTGCGGGAATATCTCCCGGAAGCGGATGTGGCAAACCATTACGGCATTCTGCTGGCGCTGTATGCGGTGATGCAGGTCTGTTTTGCTCCGCTGCTGGGCAGATGGTCAGATAAGCTGGGGCGCAGACCGGTGCTGCTGTTATCCCTGGCGGGTGCCGCGTTTGATTACACACTGCTGGCACTGTCCAATGTGCTGTGGATGTTGTATCTCGGGCGGATTATCTCCGGGATCACTGGTGCCACCGGCGCGGTTGCGGCTTCGGTAGTGGCGGACAGCACGGCGGTCAGCGAGCGTACCGCCTGGTTCGGCCGTCTCGGTGCGGCCTTTGGTGCCGGGCTGATTGCCGGGCCGGCTATCGGCGGACTGGCGGGGGATATCTCACCGCATCTGCCGTTTGTCATTGCGGCAATACTGAATGCCTGCACCTTTCTGATGGTCTTTTTTATCTTTAAACCGGCGGTACAGACAGAAGAAAAACCGGCGGAGCAGAAACAAGAAAGCGCAGGTATCAGCTTTATCACACTGCTTAAACCTCTGGCGCTGTTGCTGTTTGTCTTTTTTACCGCGCAGCTTATCGGGCAGATCCCGGCCACTGTCTGGGTATTGTTTACGGAGAGCCGCTTTGCCTGGGACAGCGCGGCGGTCGGTTTTTCACTGGCGGGACTCGGGGCGATGCATGCACTGTTTCAGGCGGTGGTTGCCGGGGCGCTGGCAAAACGGCTGAGTGAGAAAACCATTATTTTCGCCGGATTTATTGCCGATGCCACCGCGTTTTTACTGATGTCTGCTATCACTTCCGGATGGATGGTGTATCCGGTCCTGATCCTGCTGGCAGGCGGCGGAATTGCACTGCCTGCATTGCAGGGCATTATCTCTGCCGGGGCATCGGCGGCAAATCAGGGAAAACTACAGGGTGTGCTGGTCAGCCTGACCAATCTGACCGGCGTGGCGGGCCCGCTGCTGTTTGCTTTTATTTTCAGTCAGACACAGCAGAGTGCGGACGGTACGGTGTGGCTGATTGGCACGGCACTGTACGGTCTGCTGCTGGCAATCTGTCTGCTGATCAGAAAACCGGCACCGGTGGCGGCCACCTGCTGA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cs="宋体;SimSun" w:ascii="宋体;SimSun" w:hAnsi="宋体;SimSun"/>
          <w:szCs w:val="21"/>
        </w:rPr>
        <w:t>CCGGCGCTATACAGGCAGCGCTGTTGTGCGGTATGGTGGACGGCATTCGTGCTTATCGCCTGCC</w:t>
      </w:r>
      <w:commentRangeStart w:id="6"/>
      <w:r>
        <w:rPr>
          <w:rFonts w:cs="宋体;SimSun" w:ascii="宋体;SimSun" w:hAnsi="宋体;SimSun"/>
          <w:szCs w:val="21"/>
        </w:rPr>
        <w:t>ATGATAAGCCTCAGACACAGAGGAACCGTTATGAAATCACGCGCAGCAGTCGCCTTCGGGCCGGGTTTACCCCTTGAAATTGTTGAAATTGATGTGGCACCGCCGAAGAAAGGTGAAGTGCTGGTGAAAATCAGTCACACCGGGGTATGCCATACCGATGCCTACACGCTTTCCGGTGATGATCCGGAAGGTCTGTTCCCGGTGGTGCTCGGCCATGAAGGTGCCGGGGTGGTGGTTGAGGTCGGTGAGGGCGTGACCAGTGTGAAACCGGGCGACCATGTGATCCCGCTGTACACCGCCGAGTGCGGCGAGTGTGATTTCTGTACCTCCGGTAAAACCAACCTCTGTGTTGCCGTCCGCGAAACCCAGGGCAAAGGCGTGATGCCGGACGGCACCAGCCGTTTTTCGTATAACGGTCAGCCGCTCTATCACTATATGGGCTGCTCGACATTCAGCGAATATACCGTTGTGGCGGAAGTATCACTGGCGAAAATCAATCCGCAGGCCAATGCGGAGCAGGTTTGCCTGCTCGGCTGCGGCGTGACCACCGGGATCGGCGCGGTACACAATACCGCGAAGGTACAGGAAGGGGATTCTGTGGCGGTATTCGGCCTCGGCGGTATCGGGCTGGCCGTGGTGCAGGGCGCACGTCAGGCAAAAGCGGGGCGCATCTTTGCCATCGATACCAATCCATCCAAGTTTGAGCTGGCAAAACAGTTCGGCGCCACAGACTGCATTAATCCCAATGATTATGACAAACCTGTTCAGCAGGTGCTGGTCGAAATGACCAAATGGGGTGTGGATCATACCTTTGAATGTATCGGCAATGTCAATGTGATGCGGTCGGCGCTGGAAAGTGCGCACCGTGGCTGGGGGCAGTCGGTAATTATCGGGGTGGCGGGTGCCGGAAAAGAGATTTCAACCCGTCCGTTCCAGCTGGTGACCGGCCGGGTCTGGAAAGGCACGGCGTTCGGCGGCGTGAAAGGGCGTACCCAGTTGCCGGGAATGGTGGAAGATGCCATGAGCGGCAAAATCGAGCTGGCGCCGTTTGTCACGCACACCATGGAACTGGATAAAATCAATGAAGCTTTTGATTTGATGCACGACGGCAAATCCATCCGCACAGTCATTCATTACTGA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cs="宋体;SimSun" w:ascii="宋体;SimSun" w:hAnsi="宋体;SimSun"/>
          <w:szCs w:val="21"/>
        </w:rPr>
        <w:t>TAACGTATTCAGGGAGATACT</w:t>
      </w:r>
      <w:commentRangeStart w:id="7"/>
      <w:r>
        <w:rPr>
          <w:rFonts w:cs="宋体;SimSun" w:ascii="宋体;SimSun" w:hAnsi="宋体;SimSun"/>
          <w:szCs w:val="21"/>
        </w:rPr>
        <w:t>ATGGAACGGATTGAACATCACGTCTGTTTCGGCGGCAGCCAGGAAGTCTGGCGTCACCACTCTGCGGTGACCGGCACGCCGATGACTTTTTCCGTGTTTCTGCCGCCGCAGGCAAAAACAGAGAAATGTCCTGTGCTGTACTGGCTTTCCGGGCTGACCTGCAACGAGCAGAATTTTATCACCAAAGCCGGGGCACAGCGTTACGCAGCGGAACACGGCCTGGTGATTGTCGCGCCGGATACCAGTCCGCGCGGCAGTCAGGTGGCGGATGATAAAGAGTACGATCTCGGCCAGGGTGCCGGGTTTTATGTCAATGCCACACAGGAGCCGTGGAAAGCGCATTATCAGATGTATGATTATATTCTGAATGAGCTGCACACCCTGGTAAGCGGGCATTTCGGCACATCGGAAAAACG</w:t>
      </w:r>
      <w:commentRangeStart w:id="8"/>
      <w:commentRangeStart w:id="9"/>
      <w:r>
        <w:rPr>
          <w:rFonts w:cs="宋体;SimSun" w:ascii="宋体;SimSun" w:hAnsi="宋体;SimSun"/>
          <w:szCs w:val="21"/>
        </w:rPr>
        <w:t>GGCACTGTTGCAAA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cs="宋体;SimSun" w:ascii="宋体;SimSun" w:hAnsi="宋体;SimSun"/>
          <w:szCs w:val="21"/>
        </w:rPr>
        <w:t>GTTAG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cs="宋体;SimSun" w:ascii="宋体;SimSun" w:hAnsi="宋体;SimSun"/>
          <w:szCs w:val="21"/>
        </w:rPr>
        <w:t>CGATGAGGCAGCCTTTTGTCTTATTCAAAGGCC</w:t>
      </w:r>
      <w:commentRangeStart w:id="10"/>
      <w:r>
        <w:rPr>
          <w:rFonts w:cs="宋体;SimSun" w:ascii="宋体;SimSun" w:hAnsi="宋体;SimSun"/>
          <w:szCs w:val="21"/>
        </w:rPr>
        <w:t>TTACATTTCAAAAACTCTGCTTACCAGGCGCATTTCGCCCAGGGGATCACCATAATAAAATGCTGAGGCCTGGCCTTTGCGTAGTGCACGCATCACCTCAATACCTTTGATGGTGGCGTAAGCCGTCTTCATGGATTTAAATCCCAGCGTGGCGCCGATTATCCGTTTCAGTTTGCCATGATCGCATTCAATCACGTTGTTCCGGTACTTAATCTGTCGGTGTTCAACGTCAGACGGGCACCGGCCTTCGCGTTTGAGCAGAGCAAGCGCGCGACCATAGGCGGGCGCTTTATCCGTGTTGATGAATCGCGGGATCTGCCACTTCTTCACGTTGTTGAGGATTTTACCCAGAAACCGGTATGCAGCTTTGCTGTTACGACGGGAGGAGAGATAAAAATCGACAGTGCGGCCCCGGCTGTCGACGGCCCGGTACAGATACGCCCAGCGGCCATTGACCTTCACGTAGGTTTCATCCATGTGCCACGGGCAAAGATCGGAAGGGTTACGCCAGTACCAGCGCAGCCGTTTTTCCATTTCAGGCGCATAACGCTGAACCCAGCGGTAAATCGTGGAGTGATCGACATTCACTCCGCGTTCAGCCAGCATCTCCTGCAGCTCACGGTAACTGATGCCGTATTTGCAGTACCAGCGTACGGCCCACAGAATGATGTCACGCTGAAAATGCCGGCCTTTGAATGGGTTCAT</w:t>
      </w:r>
      <w:r>
        <w:rPr>
          <w:vanish w:val="false"/>
          <w:szCs w:val="21"/>
        </w:rPr>
      </w:r>
      <w:commentRangeEnd w:id="10"/>
      <w:r>
        <w:commentReference w:id="10"/>
      </w:r>
      <w:r>
        <w:rPr>
          <w:rFonts w:cs="宋体;SimSun" w:ascii="宋体;SimSun" w:hAnsi="宋体;SimSun"/>
          <w:szCs w:val="21"/>
        </w:rPr>
        <w:t>GTGCAGCTCCATCAGCAAAAGGGGATGATAAGTTTATCACCACCGACTA</w:t>
      </w:r>
      <w:commentRangeStart w:id="11"/>
      <w:r>
        <w:rPr>
          <w:rFonts w:cs="宋体;SimSun" w:ascii="宋体;SimSun" w:hAnsi="宋体;SimSun"/>
          <w:szCs w:val="21"/>
        </w:rPr>
        <w:t>TTTGCAACAGTGCC</w:t>
      </w:r>
      <w:r>
        <w:rPr>
          <w:rStyle w:val="Style15"/>
          <w:vanish w:val="false"/>
        </w:rPr>
      </w:r>
      <w:commentRangeEnd w:id="8"/>
      <w:r>
        <w:commentReference w:id="8"/>
      </w:r>
      <w:commentRangeEnd w:id="11"/>
      <w:r>
        <w:commentReference w:id="11"/>
      </w:r>
      <w:r>
        <w:rPr>
          <w:rStyle w:val="Style15"/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作者" w:date="1900-01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IRR_IS26</w:t>
      </w:r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zh-CN" w:bidi="ar"/>
        </w:rPr>
        <w:t xml:space="preserve"> (-)</w:t>
      </w:r>
    </w:p>
  </w:comment>
  <w:comment w:id="2" w:author="作者" w:date="2020-07-28T21:49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tnpA</w:t>
      </w:r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zh-CN" w:bidi="ar"/>
        </w:rPr>
        <w:t>(-)</w:t>
      </w:r>
    </w:p>
  </w:comment>
  <w:comment w:id="0" w:author="作者" w:date="1900-01-00T00:00:00Z" w:initials="A">
    <w:p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zh-CN" w:bidi="ar"/>
        </w:rPr>
        <w:t>IS26 (-)</w:t>
      </w:r>
    </w:p>
  </w:comment>
  <w:comment w:id="4" w:author="作者" w:date="1900-01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IRL_IS26</w:t>
      </w:r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zh-CN" w:bidi="ar"/>
        </w:rPr>
        <w:t xml:space="preserve"> (-)</w:t>
      </w:r>
    </w:p>
  </w:comment>
  <w:comment w:id="3" w:author="作者" w:date="1900-01-00T00:00:00Z" w:initials="A">
    <w:p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zh-CN" w:bidi="ar"/>
        </w:rPr>
        <w:t>tetR(D) (-)</w:t>
      </w:r>
    </w:p>
  </w:comment>
  <w:comment w:id="5" w:author="作者" w:date="1900-01-00T00:00:00Z" w:initials="A">
    <w:p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zh-CN" w:bidi="ar"/>
        </w:rPr>
        <w:t>tetA(D) (+)</w:t>
      </w:r>
    </w:p>
  </w:comment>
  <w:comment w:id="6" w:author="作者" w:date="1900-01-00T00:00:00Z" w:initials="A">
    <w:p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en-US" w:bidi="ar"/>
        </w:rPr>
        <w:t>a</w:t>
      </w:r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bidi="ar" w:val="en-US" w:eastAsia="zh-CN"/>
        </w:rPr>
        <w:t>dhC (+)</w:t>
      </w:r>
    </w:p>
  </w:comment>
  <w:comment w:id="9" w:author="作者" w:date="1900-01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IRR_IS26</w:t>
      </w:r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zh-CN" w:bidi="ar"/>
        </w:rPr>
        <w:t xml:space="preserve"> (-)</w:t>
      </w:r>
    </w:p>
  </w:comment>
  <w:comment w:id="7" w:author="作者" w:date="1900-01-00T00:00:00Z" w:initials="A">
    <w:p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zh-CN" w:bidi="ar"/>
        </w:rPr>
        <w:t>orf435 (+)</w:t>
      </w:r>
    </w:p>
  </w:comment>
  <w:comment w:id="10" w:author="作者" w:date="2020-07-28T21:48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tnpA</w:t>
      </w:r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zh-CN" w:bidi="ar"/>
        </w:rPr>
        <w:t>(-)</w:t>
      </w:r>
    </w:p>
  </w:comment>
  <w:comment w:id="8" w:author="作者" w:date="1900-01-00T00:00:00Z" w:initials="A">
    <w:p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zh-CN" w:bidi="ar"/>
        </w:rPr>
        <w:t>IS26 (-)</w:t>
      </w:r>
    </w:p>
  </w:comment>
  <w:comment w:id="11" w:author="作者" w:date="1900-01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IRL_IS26</w:t>
      </w:r>
      <w:r>
        <w:rPr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val="en-US" w:eastAsia="zh-CN" w:bidi="ar"/>
        </w:rPr>
        <w:t xml:space="preserve"> (-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14:00Z</dcterms:created>
  <dc:creator/>
  <dc:description/>
  <cp:keywords/>
  <dc:language>en-US</dc:language>
  <cp:lastModifiedBy/>
  <dcterms:modified xsi:type="dcterms:W3CDTF">2020-07-28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